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COMMENDED SERVICE PROVID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Board of Directors of Falls Park HOA would like to provide you with this list of contractors.   This list is provided for your benefit; the contractors are not endorsed or sponsored by the HO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2"/>
        </w:rPr>
      </w:pPr>
      <w:r>
        <w:rPr>
          <w:b/>
          <w:sz w:val="24"/>
          <w:szCs w:val="22"/>
        </w:rPr>
      </w:r>
    </w:p>
    <w:p>
      <w:pPr>
        <w:pStyle w:val="Heading4"/>
        <w:rPr/>
      </w:pPr>
      <w:r>
        <w:rPr/>
        <w:t>Ruben Pocai</w:t>
        <w:tab/>
        <w:tab/>
        <w:tab/>
        <w:tab/>
        <w:t>Painting</w:t>
        <w:tab/>
        <w:tab/>
        <w:t xml:space="preserve">         Mobile:  703-499-19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t>Rubenpocai@cs.com</w:t>
        <w:tab/>
        <w:t xml:space="preserve"> </w:t>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Robert’s Painting</w:t>
        <w:tab/>
        <w:tab/>
        <w:tab/>
        <w:t>Painting</w:t>
        <w:tab/>
        <w:tab/>
        <w:tab/>
        <w:tab/>
        <w:t>703-644-11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Oscar Mora</w:t>
        <w:tab/>
        <w:tab/>
        <w:tab/>
        <w:tab/>
        <w:t xml:space="preserve">Cleaning/Painting </w:t>
        <w:tab/>
        <w:tab/>
        <w:t>Cell:</w:t>
        <w:tab/>
        <w:t>571-437-759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ab/>
        <w:tab/>
        <w:tab/>
        <w:tab/>
        <w:tab/>
        <w:tab/>
        <w:t>Plumbing/ Carpen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Antonio Ordonoz</w:t>
        <w:tab/>
        <w:tab/>
        <w:tab/>
        <w:t>All Types of Repairs</w:t>
        <w:tab/>
        <w:tab/>
        <w:tab/>
        <w:t>571-259-01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Flooring America</w:t>
        <w:tab/>
        <w:tab/>
        <w:tab/>
        <w:t>Tile, carpet &amp;</w:t>
        <w:tab/>
        <w:t>hardwood</w:t>
        <w:tab/>
        <w:tab/>
        <w:t>703-898-5905</w:t>
      </w:r>
    </w:p>
    <w:p>
      <w:pPr>
        <w:pStyle w:val="Heading4"/>
        <w:tabs>
          <w:tab w:val="clear" w:pos="64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val="false"/>
          <w:b w:val="false"/>
          <w:sz w:val="24"/>
        </w:rPr>
      </w:pPr>
      <w:r>
        <w:rPr>
          <w:b w:val="false"/>
          <w:sz w:val="24"/>
        </w:rPr>
      </w:r>
    </w:p>
    <w:p>
      <w:pPr>
        <w:pStyle w:val="Heading4"/>
        <w:tabs>
          <w:tab w:val="clear" w:pos="64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pPr>
      <w:r>
        <w:rPr/>
        <w:t>Dillingham Heating &amp; Air</w:t>
        <w:tab/>
        <w:tab/>
        <w:t xml:space="preserve">Heating &amp; Cooling </w:t>
        <w:tab/>
        <w:tab/>
        <w:tab/>
        <w:t>703-768-0093</w:t>
        <w:tab/>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pPr>
      <w:r>
        <w:rPr>
          <w:b/>
          <w:sz w:val="24"/>
        </w:rPr>
        <w:t xml:space="preserve">Dave’s </w:t>
        <w:tab/>
        <w:tab/>
        <w:tab/>
        <w:tab/>
        <w:t>Professional Window Cleaning</w:t>
        <w:tab/>
        <w:t>703-598-50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Critter Control</w:t>
        <w:tab/>
        <w:tab/>
        <w:tab/>
        <w:t>Squirrels inside wall</w:t>
        <w:tab/>
        <w:tab/>
        <w:tab/>
        <w:t>540-720-34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Huntsman Wildlife</w:t>
        <w:tab/>
        <w:tab/>
        <w:tab/>
        <w:t>Squirrel Removal</w:t>
        <w:tab/>
        <w:tab/>
        <w:tab/>
        <w:t>866-501-94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Capitol Roofing</w:t>
        <w:tab/>
        <w:tab/>
        <w:tab/>
        <w:t>Roofing Repair</w:t>
        <w:tab/>
        <w:tab/>
        <w:tab/>
        <w:t>703-455-56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Cole Roofing (David Cole)</w:t>
        <w:tab/>
        <w:tab/>
        <w:t>Roofing Repair</w:t>
        <w:tab/>
        <w:tab/>
        <w:tab/>
        <w:t>703-751-40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Northern Virginia Fence Co.</w:t>
        <w:tab/>
        <w:t>Fence repair/replacement</w:t>
        <w:tab/>
        <w:tab/>
        <w:t>703-753-0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r>
    </w:p>
    <w:p>
      <w:pPr>
        <w:pStyle w:val="Heading4"/>
        <w:tabs>
          <w:tab w:val="clear" w:pos="64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val="false"/>
          <w:b w:val="false"/>
        </w:rPr>
      </w:pPr>
      <w:r>
        <w:rPr/>
        <w:t>Virginia Deck &amp; Fence</w:t>
        <w:tab/>
        <w:tab/>
        <w:t xml:space="preserve">Fence repair/replacement </w:t>
        <w:tab/>
        <w:tab/>
        <w:t>703-819-73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4"/>
        </w:rPr>
      </w:pPr>
      <w:r>
        <w:rPr>
          <w:b/>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Richard Rochefort</w:t>
        <w:tab/>
        <w:tab/>
        <w:tab/>
        <w:t>Fences, Painting, tile, Wallpaper</w:t>
        <w:tab/>
        <w:t>703-845-85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ab/>
        <w:tab/>
        <w:tab/>
        <w:tab/>
        <w:tab/>
        <w:t>Gutter clea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Jeff Willis  (IBC)</w:t>
        <w:tab/>
        <w:tab/>
        <w:tab/>
        <w:t>General construction</w:t>
        <w:tab/>
        <w:tab/>
        <w:t>703-560-65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ntegrated Building Contractors</w:t>
        <w:tab/>
        <w:t>rep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Roy’s Water &amp; Sewer Repair</w:t>
        <w:tab/>
        <w:t>Water &amp; Sewer Repair</w:t>
        <w:tab/>
        <w:tab/>
        <w:t>703-820-8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ab/>
        <w:tab/>
        <w:tab/>
        <w:tab/>
        <w:tab/>
        <w:tab/>
        <w:tab/>
        <w:tab/>
        <w:tab/>
        <w:tab/>
        <w:t>703-354-41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Neighborhood Garage Door</w:t>
        <w:tab/>
        <w:tab/>
        <w:t>Garage Door Repair</w:t>
        <w:tab/>
        <w:tab/>
        <w:tab/>
        <w:t>703-680-57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pPr>
      <w:r>
        <w:rPr>
          <w:b/>
          <w:sz w:val="22"/>
          <w:szCs w:val="22"/>
        </w:rPr>
        <w:t>Master painters (masterpainters@cox.net)</w:t>
        <w:tab/>
        <w:t xml:space="preserve">Painting </w:t>
        <w:tab/>
        <w:tab/>
        <w:tab/>
        <w:t xml:space="preserve">571-723-1606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Robert’s Painting</w:t>
        <w:tab/>
        <w:tab/>
        <w:tab/>
        <w:tab/>
        <w:t>Painting</w:t>
        <w:tab/>
        <w:tab/>
        <w:tab/>
        <w:t>703-644-11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Critter Control</w:t>
        <w:tab/>
        <w:tab/>
        <w:tab/>
        <w:tab/>
        <w:t>Squirrels inside wall</w:t>
        <w:tab/>
        <w:t xml:space="preserve">      540-720-3403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703-930-6577</w:t>
        <w:tab/>
        <w:tab/>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Huntsman Wildlife</w:t>
        <w:tab/>
        <w:tab/>
        <w:tab/>
        <w:tab/>
        <w:t>Squirrel Removal</w:t>
        <w:tab/>
        <w:tab/>
        <w:t>866-501-94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BMS Roofing, Inc (Bob Andersen)</w:t>
        <w:tab/>
        <w:tab/>
        <w:t>Roofing Repair</w:t>
        <w:tab/>
        <w:tab/>
        <w:t>703-966-84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Flooring America (Rob Menefee)</w:t>
        <w:tab/>
        <w:tab/>
        <w:t>Tile, carpet &amp;</w:t>
        <w:tab/>
        <w:t>hardwood flo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703-898-59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Jeff Willis Integrated Building Cont. </w:t>
        <w:tab/>
        <w:tab/>
        <w:t>Construction/Repairs</w:t>
        <w:tab/>
        <w:tab/>
        <w:t>703-560-65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Oscar Mora</w:t>
        <w:tab/>
        <w:tab/>
        <w:tab/>
        <w:tab/>
        <w:tab/>
        <w:t xml:space="preserve">Cleaning/Painting </w:t>
        <w:tab/>
        <w:tab/>
        <w:t>571-437-759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ab/>
        <w:tab/>
        <w:tab/>
        <w:tab/>
        <w:tab/>
        <w:tab/>
        <w:tab/>
        <w:t>Plumbing/ Carpen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 xml:space="preserve">JMN Services (Jeff Nashwinter) </w:t>
        <w:tab/>
        <w:tab/>
        <w:t>Handyman-Carpentry, plumb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703-217-00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ab/>
        <w:tab/>
        <w:tab/>
        <w:tab/>
        <w:tab/>
        <w:tab/>
        <w:tab/>
        <w:t>&amp; electric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Morgan Plumbing</w:t>
        <w:tab/>
        <w:tab/>
        <w:tab/>
        <w:tab/>
        <w:t>Plumbing repairs</w:t>
        <w:tab/>
        <w:tab/>
        <w:t>703-590-09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Reynolds Plumbing</w:t>
        <w:tab/>
        <w:tab/>
        <w:tab/>
        <w:tab/>
        <w:t>Plumbing repairs</w:t>
        <w:tab/>
        <w:tab/>
        <w:t>703-764-14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Roy’s water &amp; sewer repair</w:t>
        <w:tab/>
        <w:tab/>
        <w:tab/>
        <w:t>Plumbing repairs</w:t>
        <w:tab/>
        <w:tab/>
        <w:t>703-820-8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Dillingham Heating &amp; Air</w:t>
        <w:tab/>
        <w:tab/>
        <w:tab/>
        <w:t xml:space="preserve">Heating &amp; Air </w:t>
        <w:tab/>
        <w:tab/>
        <w:tab/>
        <w:t>703-768-00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t>T.J. Fannon &amp; Sons</w:t>
        <w:tab/>
        <w:tab/>
        <w:tab/>
        <w:tab/>
        <w:t>Heating &amp; Air</w:t>
        <w:tab/>
        <w:tab/>
        <w:tab/>
        <w:t>703-549-57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We are always looking for new contractors to add to the list if you know of someone who has done good work for you in the past and is interested in being added to the list please let us know.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24"/>
    </w:rPr>
  </w:style>
  <w:style w:type="character" w:styleId="DefaultParagraphFont">
    <w:name w:val="Default Paragraph Font"/>
    <w:qFormat/>
    <w:rPr/>
  </w:style>
  <w:style w:type="character" w:styleId="Heading4Char">
    <w:name w:val="Heading 4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02:00Z</dcterms:created>
  <dc:creator>diane haynes</dc:creator>
  <dc:description/>
  <cp:keywords/>
  <dc:language>en-US</dc:language>
  <cp:lastModifiedBy>admin</cp:lastModifiedBy>
  <cp:lastPrinted>2006-08-03T21:31:00Z</cp:lastPrinted>
  <dcterms:modified xsi:type="dcterms:W3CDTF">2013-07-23T22:24:00Z</dcterms:modified>
  <cp:revision>6</cp:revision>
  <dc:subject/>
  <dc:title>POSSIBLE CONTRACTORS</dc:title>
</cp:coreProperties>
</file>